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чевая карта обучающегося с Р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торой уровень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3 «Семицветик» комбинированного ви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Ф. И. О</w:t>
      </w:r>
      <w:r>
        <w:rPr>
          <w:rFonts w:cs="Times New Roman" w:ascii="Times New Roman" w:hAnsi="Times New Roman"/>
          <w:sz w:val="28"/>
          <w:szCs w:val="28"/>
        </w:rPr>
        <w:t xml:space="preserve">.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</w:t>
      </w:r>
      <w:r>
        <w:rPr>
          <w:rFonts w:cs="Times New Roman" w:ascii="Times New Roman" w:hAnsi="Times New Roman"/>
          <w:b/>
          <w:sz w:val="28"/>
          <w:szCs w:val="28"/>
        </w:rPr>
        <w:t>3. Домашний адрес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Откуда поступил</w:t>
      </w:r>
      <w:r>
        <w:rPr>
          <w:rFonts w:cs="Times New Roman" w:ascii="Times New Roman" w:hAnsi="Times New Roman"/>
          <w:b/>
          <w:sz w:val="28"/>
          <w:szCs w:val="28"/>
        </w:rPr>
        <w:t>___________________ Дата поступления в группу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невербальных компонентов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 ребенком (продуктивная, малопродуктивная)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вигательного и речевого негативизм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фиксации взгляда ребёнка (глаза говорящего, органы артикуляции, картинка)__________________________________________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Проявление способности к подражанию: «</w:t>
      </w:r>
      <w:r>
        <w:rPr>
          <w:rFonts w:cs="Times New Roman" w:ascii="Times New Roman" w:hAnsi="Times New Roman"/>
          <w:sz w:val="28"/>
          <w:szCs w:val="28"/>
        </w:rPr>
        <w:t>Делай как я» (указател, отрицат. жест, дай и др.)_______________________________«Полетай как птичка», «Попрыгай как зайка»,  «Покажи, как ходит  мишка»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Исследование фонематического восприятия: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реакция на голос</w:t>
      </w:r>
      <w:r>
        <w:rPr>
          <w:rFonts w:cs="Times New Roman" w:ascii="Times New Roman" w:hAnsi="Times New Roman"/>
          <w:sz w:val="28"/>
          <w:szCs w:val="28"/>
        </w:rPr>
        <w:t xml:space="preserve"> (громко, тихо позвать за спиной ребёнка Э-Э-Э или А-А-А)______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выделение одного предмета из двух звучащих</w:t>
      </w:r>
      <w:r>
        <w:rPr>
          <w:rFonts w:cs="Times New Roman" w:ascii="Times New Roman" w:hAnsi="Times New Roman"/>
          <w:sz w:val="28"/>
          <w:szCs w:val="28"/>
        </w:rPr>
        <w:t>: погремушка________ барабан ______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кас_____________ колокольчик_______________бубунцы____________________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различение и воспроизведение на слух 1, 2, 3 -сложного рит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) определение неречевого звука, соотнесение их с картин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слушай, что звучит найди такой»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) Различ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слух звукоподражаний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жи, кто как кричи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так кричит: му, бе, мяу? _____________________________Скажи, как мычит корова_____________________________ Скажи, как мяукает кошка________________ Скажи, как блеет барашек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е ) различение </w:t>
      </w:r>
      <w:r>
        <w:rPr>
          <w:rFonts w:cs="Times New Roman" w:ascii="Times New Roman" w:hAnsi="Times New Roman"/>
          <w:i/>
          <w:sz w:val="28"/>
          <w:szCs w:val="28"/>
        </w:rPr>
        <w:t>слов близких по звучанию (показ по картинке)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кажи, где коса и коза _________________Покажи, где уточка и удочка ___________________Покажи, где ложки и рожки ____________________Покажи, где мышка и миш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ё) повторение звуков</w:t>
      </w:r>
      <w:r>
        <w:rPr>
          <w:rFonts w:cs="Times New Roman" w:ascii="Times New Roman" w:hAnsi="Times New Roman"/>
          <w:sz w:val="28"/>
          <w:szCs w:val="28"/>
        </w:rPr>
        <w:t>: а ________у _______ о ________и ________ы_______э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) повторение звукокомплек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И ___________________ АУИО _______________ ИУАО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овторение оппозиционных слог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па-ба _____________ ба-на _____________ ва-та ______________ та-на _____________ ка-га _____________ ба-ма ____________ га-да ______________ ма-мя ______________</w:t>
      </w:r>
    </w:p>
    <w:p>
      <w:pPr>
        <w:pStyle w:val="Normal"/>
        <w:widowControl w:val="false"/>
        <w:autoSpaceDE w:val="false"/>
        <w:spacing w:lineRule="auto" w:line="240" w:before="29" w:after="0"/>
        <w:ind w:right="-5143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18"/>
          <w:shd w:fill="FFFFFF" w:val="clear"/>
          <w:lang w:eastAsia="ru-RU"/>
        </w:rPr>
        <w:t>8.  Исследование моторного развития.</w:t>
      </w:r>
    </w:p>
    <w:p>
      <w:pPr>
        <w:pStyle w:val="Normal"/>
        <w:widowControl w:val="false"/>
        <w:autoSpaceDE w:val="false"/>
        <w:spacing w:lineRule="auto" w:line="240" w:before="29" w:after="0"/>
        <w:ind w:left="6" w:right="-5143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ояние общей мотори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ходка — уверенная, неуверенная, с развалкой; хождение на носочках по прямой линий; прыжки  на одной, ловля среднего  мяча) точность движ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ключение , координация 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ояние тонкой мотори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пробы: повторить последовательно позы «коза», «зайчик», «очки»; чередование по две  позы: «кулак- ребро-ладонь», «крыша -лодочка»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шнуров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сть движ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ключение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роение артикуляционного аппарата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губы ________________ зубы ________________ прикус _________________________           язык _________________ подъязычная связка __________________________________             мягкое нёбо ___________________ твёрдое нёбо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ояние артикуляционной моторики (выполнение упражнений по подража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нуть углы губ _________________ выдвинуть губы вперёд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нуть язык на нижнюю губу _____________высунуть язык на верхнюю губ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ёлкать языком ____________произнести звук [а] при широко открытом рте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ыбочка – трубочка»______________ «трубочка – улыбочка»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Обследование импрессивной речи. </w:t>
      </w: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остояние номинативного словаря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>Понимание речи на уровне диалога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 Соотнесение собственного имени с личностью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нает своё имя, отзывается на него)</w:t>
      </w:r>
      <w:r>
        <w:rPr>
          <w:sz w:val="28"/>
          <w:szCs w:val="28"/>
          <w:lang w:eastAsia="ru-RU"/>
        </w:rPr>
        <w:t xml:space="preserve"> 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сколько тебе лет? ________________________покажи один палец? _________________ покажи два пальца? _____________________покажи, где мама, где папа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б) Соотнесение предметов с их названием по картинк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кажи части тела (руку, нос, колено, локоть, лоб, пальцы, шею, голова)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кажи части предметов (чайник, куклы)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кажи животных (кошку, собаку, зайца, волка, лису, лошадь, козу)_______________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(по картинкам с изображением: шапка, варежки, очки, карандаш)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покажи, что ты наденешь на голову, когда пойдешь гулять?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если ручки замерзнут, что наденешь?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что нужно бабушке, чтобы лучше видеть? 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что нужно, чтобы рисовать?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в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Соотнесение предметов с их назначен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м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 (предметы, картинки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жи: чем ты играешь, чем чистишь зубы, что копаешь, т.д.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г) Понимание слов обобщающего характер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жи: посуду, овощи, фрукты, одежду, домашних животных, диких животных, домашних птиц и т.д.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CCCCCC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остояние предикативного словаря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CCCCCC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(сюжетные картинки, на которых один объект совершает различные действ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): покажи, где девочка идет (стоит, бежит, ест, спит, играет, умывает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(сюжетные картинки, на которых разные объекты совершают различные действия)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покажи, кто умывается (стоит, бежит,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играет   рисует   поливает   моет   танцует   катается   кормит)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остояние атрибутивного слова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ние  детёнышей животных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0"/>
          <w:lang w:eastAsia="ru-RU"/>
        </w:rPr>
        <w:t>покажи детенышей кто: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у лошади_____________  у коровы____________   у козы___________  у собаки___________ у кошки__________ у свиньи___________у медведя___________ у лисы_____________ у волка __________                        у зайца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Понимание названий признаков предмет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: покажи, где большой стол, где маленький столик_________________, где толстая, тонкая палка____________________________, длинная, короткая лента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ысокий, низкий д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окажи где красный _________желтый____________ синий_______________ мячик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подойди близко_______________,отойди далеко_________,где высоко_____________,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 низко______________</w:t>
      </w:r>
      <w:r>
        <w:rPr>
          <w:rFonts w:cs="Times New Roman" w:ascii="Times New Roman" w:hAnsi="Times New Roman"/>
          <w:sz w:val="28"/>
          <w:szCs w:val="28"/>
        </w:rPr>
        <w:t xml:space="preserve"> сладкий ________________ кислый 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говая структура слова: (повтори)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 _____________ мост ____________ банка ______________ стук 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остояние грамматического строя речи: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а) Понимание форм единственного и множественного числа имени существительного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покажи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где кукла___________ где куклы__________ шар_________шары_________, кубик____________кубики________________, машина__________машины__________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глаз______________глаза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б) Понимание значений предлогов, отражающих пространственные взаимоотнош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ложи игрушку в коробку_____________на коробку___________ за коробку____________ под коробку________________перед коробкой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в) Понимание существительных с суффиксами уменьшительно-</w:t>
      </w:r>
      <w:r>
        <w:rPr>
          <w:rFonts w:cs="Times New Roman" w:ascii="Times New Roman" w:hAnsi="Times New Roman"/>
          <w:i/>
          <w:sz w:val="28"/>
          <w:szCs w:val="28"/>
        </w:rPr>
        <w:t xml:space="preserve">ласкательных форм </w:t>
      </w:r>
      <w:r>
        <w:rPr>
          <w:rFonts w:cs="Times New Roman" w:ascii="Times New Roman" w:hAnsi="Times New Roman"/>
          <w:sz w:val="28"/>
          <w:szCs w:val="28"/>
        </w:rPr>
        <w:t>дом ___________________ кукла ______________ стол 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г) Понимание предложно-падежной конструкции (2-сложная инструкция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озьми мишку и посади его на стул; подойди к столу и возьми карандаш; возьми кубики со стола и отнеси их в коробку____________________</w:t>
      </w:r>
      <w:r>
        <w:rPr>
          <w:rFonts w:cs="Times New Roman" w:ascii="Times New Roman" w:hAnsi="Times New Roman"/>
          <w:sz w:val="28"/>
          <w:szCs w:val="28"/>
        </w:rPr>
        <w:t xml:space="preserve"> положи кубик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тол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робку _____________ воз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 xml:space="preserve">коробки__________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коробку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д)Слуша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нимание содержания сказки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сследование экспрессивной реч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ее звучание реч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ыха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бъем, продолжительность выдоха, плавность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Голос (громкий, тихий, хриплый, затухающий, фальцет, носовой оттенок)Темп (брадилалия, тахилалия, умеренный) 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борчивос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указать причину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речевой деятельности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ковые безусловно-рефлекторные реакц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кряхтение, причмокивание, повизгивание, хныканье, радостные возгласы, смех, плач, кри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зможности произнесения сл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пет, звукоподражания, аморфные слова, отдельные слова,</w:t>
      </w:r>
      <w:r>
        <w:rPr>
          <w:rFonts w:cs="Times New Roman" w:ascii="Times New Roman" w:hAnsi="Times New Roman"/>
          <w:sz w:val="28"/>
          <w:szCs w:val="28"/>
        </w:rPr>
        <w:t xml:space="preserve"> фразовая реч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)__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____________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зможности произнесения фраз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 произнесения: сопряжённый, отражённый, произвольный; структура фразы, наличие аграмматизмов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произношение: </w:t>
      </w:r>
      <w:r>
        <w:rPr>
          <w:rFonts w:cs="Times New Roman" w:ascii="Times New Roman" w:hAnsi="Times New Roman"/>
          <w:i/>
          <w:sz w:val="28"/>
          <w:szCs w:val="28"/>
        </w:rPr>
        <w:t>(изолированно, в словах, в речи)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Гласные: а, и, у, о, ы_________________________________________________________ Йотированные: я, ю, е, ё _____________________________________________________ Согласные: м,мь, п,пь, б, бь__________________________________________________ т,ть, д,дь, н,нь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,вь, ф ,фь_________________________________________________________________ к, г, х _____________________________________________________________________ с, сь, з, зь, _________________________________________________________________ ц, ш, ж, ч, щ _______________________________________________________________ л,ль, р, рь __________________________________________________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странственные педставления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пространственный гнозис: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личение понятий  верх/низ, справа/слева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ереди/сзад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) пространственный праксис: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ывание разрезных картинок из 2 - З - 4-х частей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Заключение логопеда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бследования: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: С.А.Рубайло ____________________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6">
    <w:name w:val="WW8Num3z6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0:00Z</dcterms:created>
  <dc:creator>1</dc:creator>
  <dc:description/>
  <cp:keywords/>
  <dc:language>en-US</dc:language>
  <cp:lastModifiedBy>Дмитрий Рубайло</cp:lastModifiedBy>
  <cp:lastPrinted>2022-09-19T10:09:00Z</cp:lastPrinted>
  <dcterms:modified xsi:type="dcterms:W3CDTF">2024-02-17T05:50:00Z</dcterms:modified>
  <cp:revision>8</cp:revision>
  <dc:subject/>
  <dc:title/>
</cp:coreProperties>
</file>